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ФИК ПРОВЕДЕНИЯ ГРУППОВЫХ ЭКСКУРС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период Новогодних и Рождественских праздников 2012-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1"/>
        <w:jc w:val="center"/>
        <w:rPr/>
      </w:pPr>
      <w:r>
        <w:rPr>
          <w:b/>
          <w:color w:val="000099"/>
          <w:sz w:val="24"/>
          <w:szCs w:val="24"/>
          <w:lang w:val="ru-RU"/>
        </w:rPr>
        <w:t>Стоимость указана на одного человека в рублях/евро.</w:t>
      </w:r>
    </w:p>
    <w:p>
      <w:pPr>
        <w:pStyle w:val="Normal1"/>
        <w:rPr>
          <w:b/>
          <w:b/>
          <w:color w:val="000099"/>
          <w:sz w:val="10"/>
          <w:szCs w:val="10"/>
          <w:lang w:val="ru-RU"/>
        </w:rPr>
      </w:pPr>
      <w:r>
        <w:rPr>
          <w:b/>
          <w:color w:val="000099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ая в рублях стоимость - ориентировочна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тельная стоимость экскурсии определяется на момент бронирования в зависимости от курса евро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90"/>
        <w:gridCol w:w="5183"/>
        <w:gridCol w:w="708"/>
        <w:gridCol w:w="993"/>
        <w:gridCol w:w="9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экскурсии/посещаемы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рубл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евр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ва континент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-ипподром, Голубая мечеть,Собор Св.Софии, дворец Топкапы, прогулка по Босфору, холм Едитепе (азиатская часть города), Египетск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оскресный тур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ворец Долмабахче, музей мозаик в церкви Хора, Вселенский Патриархат, церковь Влах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гни ночного Стамбул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сфорский мост, смотровые площадки Едитепе и Пьер Лоти, стены старо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Экскурсия по району Бейоглу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шеходная улица "Истикляль", улочки районов Бейоглу и Пера, Галатская башня, Фешенебельные районы Нишанташы, Левент, Орта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торическая часть город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Ипподром, Подземное водохранилище, Голубая мечеть, Дворец Топка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ва континент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-ипподром, Голубая мечеть, Собор Святой Софии, дворец Топкапы, прогулка по Босфору, холм Едитепе (азиатская часть города), Египетск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оскресный тур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ворец Долмабахче, мечеть Слеймание, Вселенский Патриархат, церковь Влах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гни ночного Стамбул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сфорский мост, смотровые площадки Едитепе и Пьер Лоти, стены старо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Экскурсия по району Бейоглу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шеходная улица "Истикляль", улочки районов Бейоглу и Пера,Галатская башня, Фешенебельные районы Нишанташы, Левент, Орта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следие Золотого Рог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ей макетов Миниатюрк, Вселенский Патриархат, Церковь Влахерна, Смотровая площадка Пьер Лот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оскресный тур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ворец Долмабахче, музей мозаик в церкви Хора, Вселенский Патриархат, церковь Влах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ва континент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-ипподром, Голубая мечеть, Собор Святой Софии, дворец Топкапы, прогулка по Босфору, холм Едитепе (азиатская часть города), Египетск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ва континент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-ипподром, Голубая мечеть, Собор Святой Софии, дворец Топкапы, прогулка по Босфору, холм Едитепе (азиатская часть города), Египетски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Экскурсия по району Бейоглу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шеходная улица "Истикляль", улочки районов Бейоглу и Пера,Галатская башня, Фешенебельные районы Нишанташы, Левент, Орта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гни ночного Стамбул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сфорский мост, смотровые площадки Едитепе и Пьер Лоти, стены старо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ождественский тур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ор Св. Софии, Золотые Ворота Константинополя, крепость Едикуле, Вселенский Патриархат, церковь Влахернской Богоматери, церковь и живоносный источник Балыклы, Болгарская церковь св.Стеф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Экскурсия по району Бейоглу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шеходная улица "Истикляль", улочки районов Бейоглу и Пера, Галатская башня, Фешенебельные районы Нишанташы, Левент, Орта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торическая часть город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Ипподром, Подземное водохранилище, Голубая мечеть, Дворец Топка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следие Золотого Рог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ей макетов Миниатюрк, Вселенский Патриархат, Церковь Влахерна, Смотровая площадка Пьер Лот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кровища Стамбул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ворец Долмабахче, музей мозаик в церкви Хора, мечеть Сулеймание, Ереба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Char">
    <w:name w:val="Normal1 Char"/>
    <w:qFormat/>
    <w:rPr>
      <w:rFonts w:ascii="Times New Roman" w:hAnsi="Times New Roman" w:eastAsia="Times New Roman" w:cs="Times New Roman"/>
      <w:lang w:val="el-GR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0:00Z</dcterms:created>
  <dc:creator>Наталья</dc:creator>
  <dc:description/>
  <cp:keywords/>
  <dc:language>en-US</dc:language>
  <cp:lastModifiedBy>KoshelevaNV</cp:lastModifiedBy>
  <cp:lastPrinted>2012-08-09T13:20:00Z</cp:lastPrinted>
  <dcterms:modified xsi:type="dcterms:W3CDTF">2012-08-09T09:56:00Z</dcterms:modified>
  <cp:revision>22</cp:revision>
  <dc:subject/>
  <dc:title/>
</cp:coreProperties>
</file>